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Jsem do tebe blázen - Duo Yren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tvůj pohled je jak žízeň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mě nechceš nechat ží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š, že se tě nikdy nevzd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 tisíc nocí máš mě chtí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i říkám, jen momen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chci tě každý d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pocit v srdci cít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cky jsi mým vítěz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Jsem do tebe bláz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u, vím j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je to šílenstv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š snít o jiný krás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se nikdy nezbav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do tebe bláz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u, vím j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sen, spát v tvé náruč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ůjdem spolu hledat štěs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zas příště zazvon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Touha má jsou krásné chvíl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cesta dlouh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lásce tvé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vidím v dáli teb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něžně líbáš jen mou tvář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Dál ti zpívám, jsi můj král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ty na to říkáš, jó norm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Bůh ví kdy se najd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 láska, žádný kla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do tebe bláz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u, vím j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je to šílenstv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š snít o jiný krás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se nikdy nezbav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do tebe bláz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u, vím j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sen, spát v tvé náruč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ůjdem spolu hledat štěs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zas příště zazvon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do tebe bláz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u, vím j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je to šílenstv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š snít o jiný krás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se nikdy nezbav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do tebe bláz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u, zpív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sen, spát v tvé náruč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ůjdem spolu hledat štěs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zas příště zazvon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do tebe bláz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u, zpív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sen, spát v tvé náruč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ůjdem spolu hledat štěs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zas příště zazvon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sem do tebe bláze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22:00Z</dcterms:created>
  <dc:creator>Admin</dc:creator>
  <dc:description/>
  <cp:keywords/>
  <dc:language>en-US</dc:language>
  <cp:lastModifiedBy>George</cp:lastModifiedBy>
  <cp:lastPrinted>2022-06-22T19:07:00Z</cp:lastPrinted>
  <dcterms:modified xsi:type="dcterms:W3CDTF">2022-07-13T17:22:00Z</dcterms:modified>
  <cp:revision>2</cp:revision>
  <dc:subject/>
  <dc:title>Loneliness, feelings of pain in your heart</dc:title>
</cp:coreProperties>
</file>